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tober 15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rktown Cultural Community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om #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ew Busin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Application for a Wetlands Permit for the construction of a new home at 3211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Lakeshore Drive Yorktown, NY. The application was filed by Robert Panny, on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ehalf of the owners Linda and Michael W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Land Donation Request from Lester Rosenbaum for property owned on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Mohegan Ave. Referred by the Town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/>
      </w:pPr>
      <w:r>
        <w:rPr>
          <w:sz w:val="24"/>
          <w:szCs w:val="24"/>
        </w:rPr>
        <w:t xml:space="preserve">8. A Local Law to amend Chapter 178 of the Code of the Town of Yorktown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Entitled “Freshwater Wetlands” concerning Town Board referral of actions to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Town Engin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"/>
    </w:rPr>
  </w:style>
  <w:style w:type="character" w:styleId="CharChar">
    <w:name w:val=" Char Char"/>
    <w:basedOn w:val="DefaultParagraphFont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Authorized User</dc:creator>
  <dc:description/>
  <cp:keywords/>
  <dc:language>en-US</dc:language>
  <cp:lastModifiedBy>Kim Hughes</cp:lastModifiedBy>
  <cp:lastPrinted>2014-10-15T10:03:00Z</cp:lastPrinted>
  <dcterms:modified xsi:type="dcterms:W3CDTF">2014-10-15T14:18:00Z</dcterms:modified>
  <cp:revision>4</cp:revision>
  <dc:subject/>
  <dc:title>Town of Yorktown</dc:title>
</cp:coreProperties>
</file>