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pril 15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mmunications Recei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airperson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ports from other Commit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Faith Bible Church – Supplemental Landscape Plan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SBL: 15.16 – 2 – 50, 53 &amp;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uss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rbor Day – Friday May 1, 2015 4:00 p.m. Patriot Ga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ELLA – Saturday April 18, 2015 Beaver in the Hudson Valley 9:00 a.m. – 12:00 p.m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Teatown Carriage House Register: 914-762-2912 X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Trees for Tribs Planting Grant – Bill Kelner. Saturday May 2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2:00Z</dcterms:created>
  <dc:creator>Kim Hughes</dc:creator>
  <dc:description/>
  <cp:keywords/>
  <dc:language>en-US</dc:language>
  <cp:lastModifiedBy>Kim Hughes</cp:lastModifiedBy>
  <dcterms:modified xsi:type="dcterms:W3CDTF">2015-04-13T14:19:00Z</dcterms:modified>
  <cp:revision>3</cp:revision>
  <dc:subject/>
  <dc:title>Town of Yorktown</dc:title>
</cp:coreProperties>
</file>