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Town of Yorktow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Conservation Board Mee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May 6,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30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Board Ro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ard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pproval of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ommunications Recei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hairperson’s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Reports from other Committe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u w:val="single"/>
        </w:rPr>
        <w:t>Old Business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5. The Winery at St. George / Thomas DeChiaro, to clean a wetland buffer 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create a parking area of 12 spaces. SBL: 15.12 – 2 – 52, 53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New Business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Introduction of the Conservation Board to Councilperson Susan Siegel, the CB   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Liaison from the Town Bo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Atlantic Bridge Project; Request for comments on environmental issues and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notice of public scoping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Wetlands Mitigation Plan for Junior La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scussion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4:02:00Z</dcterms:created>
  <dc:creator>Kim Hughes</dc:creator>
  <dc:description/>
  <cp:keywords/>
  <dc:language>en-US</dc:language>
  <cp:lastModifiedBy>Kim Hughes</cp:lastModifiedBy>
  <dcterms:modified xsi:type="dcterms:W3CDTF">2015-05-05T13:05:00Z</dcterms:modified>
  <cp:revision>4</cp:revision>
  <dc:subject/>
  <dc:title>Town of Yorktown</dc:title>
</cp:coreProperties>
</file>