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August 5, 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Bonsignore Minor Subdivision – 2483 Hunterbrook Rd. Three lot Minor      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Subdivision. SBL: 36.05-2-57 – Joe Ri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rPr/>
      </w:pPr>
      <w:r>
        <w:rPr>
          <w:sz w:val="24"/>
          <w:szCs w:val="24"/>
        </w:rPr>
        <w:t>6. Ianuzzi, Stephan &amp; Betty – Re – Subdivision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SBL: 47.15-1-15 &amp; 16 – Joe Ri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Enviorgreen Associates, Route 6, Mohegan Lake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SBL: 15.16-1-30 &amp; 31 – Joe Ri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 Sandvoss Subdivision – Hanover Street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SBL: 59.07 -1-7 &amp; 8 – Dan Ci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Walt Daniels to discuss Wetlands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4:04:00Z</dcterms:created>
  <dc:creator>Kim Hughes</dc:creator>
  <dc:description/>
  <cp:keywords/>
  <dc:language>en-US</dc:language>
  <cp:lastModifiedBy> </cp:lastModifiedBy>
  <cp:lastPrinted>2015-08-04T10:20:00Z</cp:lastPrinted>
  <dcterms:modified xsi:type="dcterms:W3CDTF">2015-08-04T14:25:00Z</dcterms:modified>
  <cp:revision>7</cp:revision>
  <dc:subject/>
  <dc:title>Town of Yorktown</dc:title>
</cp:coreProperties>
</file>