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ctober 7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Bonsignore – Minor Subdivision – 2483 Hunterbrook Rd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Envirogreen Associates – Prelim overall site plan alternate – Rt, 6 Mohega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8. Acknowledging Bob Carol for his dedicated years of service to the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Yorktown Conservatio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6:00Z</dcterms:created>
  <dc:creator>Kim Hughes</dc:creator>
  <dc:description/>
  <cp:keywords/>
  <dc:language>en-US</dc:language>
  <cp:lastModifiedBy> </cp:lastModifiedBy>
  <dcterms:modified xsi:type="dcterms:W3CDTF">2015-10-07T12:49:00Z</dcterms:modified>
  <cp:revision>4</cp:revision>
  <dc:subject/>
  <dc:title>Town of Yorktown</dc:title>
</cp:coreProperties>
</file>