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ecember 2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ieldstone Manor Subdivision – Strawberry Road. Application for approval for a Final Major Subdivision Pla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574 Lexington Avenue – JPG Properties petition for re-zon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08:00Z</dcterms:created>
  <dc:creator>Kim Hughes</dc:creator>
  <dc:description/>
  <cp:keywords/>
  <dc:language>en-US</dc:language>
  <cp:lastModifiedBy> </cp:lastModifiedBy>
  <dcterms:modified xsi:type="dcterms:W3CDTF">2015-12-02T14:55:00Z</dcterms:modified>
  <cp:revision>4</cp:revision>
  <dc:subject/>
  <dc:title>Town of Yorktown</dc:title>
</cp:coreProperties>
</file>