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December 16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ld Busines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drian Auto Body – Amended Site Plan 3330 Old Crompond Road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 Colangelo – 1805 Jacob Road. Review changes as per request of Tom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D’Agostin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virogreen – Route 6 Mohegan Lake. Review changes as per request of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Tom D’Agostin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09:00Z</dcterms:created>
  <dc:creator>Kim Hughes</dc:creator>
  <dc:description/>
  <cp:keywords/>
  <dc:language>en-US</dc:language>
  <cp:lastModifiedBy> </cp:lastModifiedBy>
  <dcterms:modified xsi:type="dcterms:W3CDTF">2015-12-16T14:00:00Z</dcterms:modified>
  <cp:revision>4</cp:revision>
  <dc:subject/>
  <dc:title>Town of Yorktown</dc:title>
</cp:coreProperties>
</file>