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own of Yorktow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onservation Board Mee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nuary 20,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3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Board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ar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pproval of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ommunications Recei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hairperson’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Reports from other Committ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5. Bonsignore – Ryder – Minor Subdivision – 2483 Hunterbrook Rd. Alternate 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cussion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39:00Z</dcterms:created>
  <dc:creator> </dc:creator>
  <dc:description/>
  <cp:keywords/>
  <dc:language>en-US</dc:language>
  <cp:lastModifiedBy> </cp:lastModifiedBy>
  <dcterms:modified xsi:type="dcterms:W3CDTF">2016-01-20T15:47:00Z</dcterms:modified>
  <cp:revision>2</cp:revision>
  <dc:subject/>
  <dc:title>Town of Yorktown</dc:title>
</cp:coreProperties>
</file>