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February 3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CCC, Room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74 Commerce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rktown, NY 105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rchard View Realty Subdivision: Sherry Drive. Brian Zappi E.I.T., V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CPC Holdings – 1550 Front Street. Dan Ci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Environmental Assessment – 3574 Lexington Ave – RPG Petition for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Rezone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Victoria Abbate – Resu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0:00Z</dcterms:created>
  <dc:creator> </dc:creator>
  <dc:description/>
  <cp:keywords/>
  <dc:language>en-US</dc:language>
  <cp:lastModifiedBy> </cp:lastModifiedBy>
  <dcterms:modified xsi:type="dcterms:W3CDTF">2016-02-03T14:22:00Z</dcterms:modified>
  <cp:revision>3</cp:revision>
  <dc:subject/>
  <dc:title>Town of Yorktown</dc:title>
</cp:coreProperties>
</file>