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January 4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Old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Colangelo: Flexibility Plan Revision 9/26/16. Joe Riina will not be present. Planning Board is requesting The Board review slight changes before the public hearing on 1/9/17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Town Engineer, Mike Quinn to discuss the proposed Wetland Ordinance with the Board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5:00Z</dcterms:created>
  <dc:creator> </dc:creator>
  <dc:description/>
  <cp:keywords/>
  <dc:language>en-US</dc:language>
  <cp:lastModifiedBy> </cp:lastModifiedBy>
  <dcterms:modified xsi:type="dcterms:W3CDTF">2017-01-04T15:47:00Z</dcterms:modified>
  <cp:revision>5</cp:revision>
  <dc:subject/>
  <dc:title>Town of Yorktown</dc:title>
</cp:coreProperties>
</file>