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September 6, 2017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Board Room</w:t>
      </w:r>
    </w:p>
    <w:p>
      <w:pPr>
        <w:pStyle w:val="Normal"/>
        <w:jc w:val="center"/>
        <w:rPr>
          <w:rFonts w:ascii="Arial Narrow" w:hAnsi="Arial Narrow" w:eastAsia="Arial Unicode MS" w:cs="Arial Unicode MS"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color w:val="003366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4"/>
          <w:szCs w:val="24"/>
        </w:rPr>
      </w:pPr>
      <w:r>
        <w:rPr>
          <w:rFonts w:eastAsia="Arial Unicode MS" w:cs="Arial Unicode MS" w:ascii="Arial Narrow" w:hAnsi="Arial Narrow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 xml:space="preserve">Old Business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5.   Orchard View Realty 9 - Subdivision – Sherry Drive. ZappiCo Real Estat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New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6.   Michael Dubovsky – Route 129 – Joe Riina Site Design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7.   Seritage SRC Finance – Sears JV Mall – Al Capellini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 xml:space="preserve">8.   Washington Prime – JV Mall Improvements – Al Capellini 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9.  2353 Granville Court Gorman In-Ground Pool. Mitigation ideas for incursion into the wetland.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8:00Z</dcterms:created>
  <dc:creator> </dc:creator>
  <dc:description/>
  <cp:keywords/>
  <dc:language>en-US</dc:language>
  <cp:lastModifiedBy>U</cp:lastModifiedBy>
  <dcterms:modified xsi:type="dcterms:W3CDTF">2017-09-05T14:31:00Z</dcterms:modified>
  <cp:revision>3</cp:revision>
  <dc:subject/>
  <dc:title>Town of Yorktown</dc:title>
</cp:coreProperties>
</file>