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N BOARD AGEND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WN OF YORKTOWN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UST 4, 201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LACE: </w:t>
        <w:tab/>
        <w:tab/>
        <w:tab/>
        <w:tab/>
        <w:tab/>
        <w:tab/>
        <w:tab/>
        <w:tab/>
        <w:tab/>
        <w:t xml:space="preserve">TI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OWNING PARK  </w:t>
        <w:tab/>
        <w:tab/>
        <w:tab/>
        <w:tab/>
        <w:tab/>
        <w:tab/>
        <w:tab/>
        <w:tab/>
        <w:t>6:00 P</w:t>
      </w:r>
      <w:r>
        <w:rPr>
          <w:sz w:val="24"/>
          <w:szCs w:val="24"/>
        </w:rPr>
        <w:t>.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ASE NOTE THE LOCATION AND START TIM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</w:t>
        <w:tab/>
        <w:t xml:space="preserve">PLEDGE OF ALLEGIAN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MOMENT OF SILENCE</w:t>
      </w:r>
    </w:p>
    <w:p>
      <w:pPr>
        <w:pStyle w:val="Normal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3.         PRESENTATIONS: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</w:t>
      </w:r>
      <w:r>
        <w:rPr>
          <w:sz w:val="24"/>
          <w:szCs w:val="24"/>
          <w:lang w:val="en-CA"/>
        </w:rPr>
        <w:t>WELCOME – Brian Gray – Parks and Recreation Superintendent</w:t>
      </w:r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          </w:t>
      </w:r>
      <w:r>
        <w:rPr>
          <w:sz w:val="24"/>
          <w:szCs w:val="24"/>
        </w:rPr>
        <w:t>COURTESY OF THE FLO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5.         SUPERVISOR GRACE’S REPORT TO THE TOW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6.         REPORTS TO THE TOWN FROM THE TOWN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PUBLIC HEARINGS:</w:t>
      </w:r>
    </w:p>
    <w:p>
      <w:pPr>
        <w:pStyle w:val="NormalWeb"/>
        <w:spacing w:before="0" w:after="0"/>
        <w:rPr/>
      </w:pPr>
      <w:r>
        <w:rPr/>
        <w:tab/>
        <w:tab/>
        <w:t>Amend Special Use Permit – Northern Westchester Restorative Care</w:t>
      </w:r>
    </w:p>
    <w:p>
      <w:pPr>
        <w:pStyle w:val="NormalWeb"/>
        <w:spacing w:before="0" w:after="0"/>
        <w:rPr/>
      </w:pPr>
      <w:r>
        <w:rPr/>
        <w:t xml:space="preserve">           </w:t>
      </w:r>
      <w:r>
        <w:rPr/>
        <w:tab/>
        <w:t xml:space="preserve">   </w:t>
        <w:tab/>
        <w:t xml:space="preserve">3550 Lexington Avenue              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8.</w:t>
        <w:tab/>
        <w:t xml:space="preserve">ADVERTISING: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ptember 15, 2015 – Town Hall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oposed Local Law amending Article III of Chapter 200 </w:t>
      </w:r>
    </w:p>
    <w:p>
      <w:pPr>
        <w:pStyle w:val="Normal"/>
        <w:widowControl w:val="false"/>
        <w:rPr>
          <w:rStyle w:val="Firstchild"/>
          <w:bCs/>
          <w:sz w:val="24"/>
          <w:szCs w:val="24"/>
        </w:rPr>
      </w:pPr>
      <w:r>
        <w:rPr>
          <w:sz w:val="24"/>
          <w:szCs w:val="24"/>
        </w:rPr>
        <w:tab/>
        <w:t>NOTICE IS HEREBY GIVEN, that a public hearing will be convened by the Town Board, Town of Yorktown, Westchester County, New York at the Town Hall, 363 Underhill Avenue, Yorktown Heights, New York 1059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15  at 7:30 o'clock PM, or as soon thereafter as the same can be heard,</w:t>
      </w:r>
      <w:r>
        <w:rPr>
          <w:sz w:val="24"/>
          <w:szCs w:val="24"/>
          <w:lang w:val="en-CA"/>
        </w:rPr>
        <w:t xml:space="preserve"> to consider a proposed local law to </w:t>
      </w:r>
      <w:r>
        <w:rPr>
          <w:sz w:val="24"/>
          <w:szCs w:val="24"/>
        </w:rPr>
        <w:t xml:space="preserve">amend Article III of Chapter 200 of the Code of the Town of Yorktown </w:t>
      </w:r>
      <w:r>
        <w:rPr>
          <w:rStyle w:val="Firstchild"/>
          <w:bCs/>
          <w:sz w:val="24"/>
          <w:szCs w:val="24"/>
        </w:rPr>
        <w:t>entitled “LIGHTING, OUTDOOR” to provide authority to approval board to modify and waive requirements.</w:t>
      </w:r>
    </w:p>
    <w:p>
      <w:pPr>
        <w:pStyle w:val="Normal"/>
        <w:widowControl w:val="false"/>
        <w:rPr>
          <w:rStyle w:val="Firstchild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>NOTICE IS HEREBY GIVEN, that a public hearing will be convened by the Town Board, Town of Yorktown, Westchester County, New York at the Town Hall, 363 Underhill Avenue, Yorktown Heights, NY o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15 at 7:30 o'clock PM</w:t>
      </w:r>
      <w:r>
        <w:rPr>
          <w:sz w:val="24"/>
          <w:szCs w:val="24"/>
          <w:lang w:val="en-CA"/>
        </w:rPr>
        <w:t xml:space="preserve"> to consider a proposed local law to </w:t>
      </w:r>
      <w:r>
        <w:rPr>
          <w:sz w:val="24"/>
          <w:szCs w:val="24"/>
        </w:rPr>
        <w:t>amend Chapter 275, of the Code of Yorktown by adding a Full Stop at the intersection of Summit Street and Underhill Aven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oposed Local Law amending Chapter 275     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NOTICE IS HEREBY GIVEN, that a public hearing will be convened by the Town Board, Town of Yorktown, Westchester County, New York at 363 Underhill Avenue, Yorktown Heights, New York 10598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n the on the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September, 2015 at 7:30 o'clock PM, or as soon thereafter as the same can be heard,</w:t>
      </w:r>
      <w:r>
        <w:rPr>
          <w:sz w:val="24"/>
          <w:szCs w:val="24"/>
          <w:lang w:val="en-CA"/>
        </w:rPr>
        <w:t xml:space="preserve"> to consider a proposed local law to </w:t>
      </w:r>
      <w:r>
        <w:rPr>
          <w:sz w:val="24"/>
          <w:szCs w:val="24"/>
        </w:rPr>
        <w:t>amend Article III of Chapter 275 of the Code of the Town of Yorktown entitled “VEHICLES AND TRAFFIC.” Article 1, entitled “Traffic and Parking Regulations,”</w:t>
      </w:r>
      <w:r>
        <w:rPr>
          <w:bCs/>
          <w:sz w:val="24"/>
          <w:szCs w:val="24"/>
        </w:rPr>
        <w:t xml:space="preserve"> adding Ivy Knolls Park to the list of park zones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9.      </w:t>
        <w:tab/>
        <w:t xml:space="preserve">APPOINTMENTS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reen O’Driscoll - Nutrition Site Manager: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E IT RESOLVED, that Noreen O’Driscoll of Yorktown Heights, NY is hereby appointed Nutrition Site Manager, job class code 0306-01, from eligible list #64-058 in the Nutritional/Senior Services Department, effective August 5th, 2015 to be paid an annual salary of $71,457; </w:t>
      </w:r>
    </w:p>
    <w:p>
      <w:pPr>
        <w:pStyle w:val="Normal"/>
        <w:rPr/>
      </w:pPr>
      <w:r>
        <w:rPr>
          <w:sz w:val="24"/>
          <w:szCs w:val="24"/>
        </w:rPr>
        <w:tab/>
        <w:t>BE IT FURTHER RESOLVED, that this appointment is subject to a probationary period of not less than 12 nor more than 52 weeks, commencing on the first date of appointment on August 5th,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oluntary Board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oard of Assessment Revi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, that Peter Capek is hereby re-appointed as a member of the Board of Assessment Review for a five year term expiring September 30,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lanning Board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, that John Kincart is hereby re-appointed as a member of the Planning Board for a five year term expiring December 31, 20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Web"/>
        <w:spacing w:before="0" w:after="0"/>
        <w:rPr/>
      </w:pPr>
      <w:r>
        <w:rPr/>
        <w:t>10.</w:t>
        <w:tab/>
        <w:t>RESOLUTION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>Requests from the Engineering Department:</w:t>
      </w:r>
    </w:p>
    <w:p>
      <w:pPr>
        <w:pStyle w:val="NormalWeb"/>
        <w:spacing w:before="0" w:after="0"/>
        <w:rPr/>
      </w:pPr>
      <w:r>
        <w:rPr/>
        <w:t xml:space="preserve">              </w:t>
      </w:r>
      <w:r>
        <w:rPr/>
        <w:t>Extend the bid for Dewatered Sludge Removal and Disposal</w:t>
      </w:r>
    </w:p>
    <w:p>
      <w:pPr>
        <w:pStyle w:val="Normal"/>
        <w:tabs>
          <w:tab w:val="left" w:pos="-72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WHEREA</w:t>
      </w:r>
      <w:r>
        <w:rPr>
          <w:b/>
          <w:bCs/>
          <w:sz w:val="24"/>
          <w:szCs w:val="24"/>
        </w:rPr>
        <w:t xml:space="preserve">S, </w:t>
      </w:r>
      <w:r>
        <w:rPr>
          <w:sz w:val="24"/>
          <w:szCs w:val="24"/>
        </w:rPr>
        <w:t xml:space="preserve">the Town Board at its meeting of August13, 2013, awarded the bid for Dewatered Sludge Removal &amp; Disposal for the Water Pollution Control Plant, Bid #13-04, to New England Waste Services of ME, and </w:t>
      </w:r>
    </w:p>
    <w:p>
      <w:pPr>
        <w:pStyle w:val="Normal"/>
        <w:tabs>
          <w:tab w:val="left" w:pos="-72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WHEREAS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 Town has the contractual option to extend the bid in one-year increments, up to a maximum contract term of three (3) years, and</w:t>
      </w:r>
    </w:p>
    <w:p>
      <w:pPr>
        <w:pStyle w:val="Normal"/>
        <w:tabs>
          <w:tab w:val="left" w:pos="-72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WHEREA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the Town intends to extend this bid for a final extension period of one-year, NOW, THEREFORE, BE IT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bCs/>
          <w:sz w:val="24"/>
          <w:szCs w:val="24"/>
        </w:rPr>
        <w:t>RESOLVED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that the Dewatered Sludge Removal &amp; Disposal for the Water Pollution Control Plant, Bid #13-4, is hereby extended for a one year period (9/1/15-8/31/16).  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   </w:t>
      </w:r>
      <w:r>
        <w:rPr/>
        <w:t>Bond Acceptance – Junior Lake Memorial Park (Algonquin-Spectra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 xml:space="preserve">, Spectra Energy as applicant, provided the town with check #161033 in the amount of $25,000.00 for Wetland Permit #038-15, to serve as the five year Wetland Bond for the Junior Lake Memorial Park location, and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>, Spectra Energy as applicant, provided the town with check #161032 in the amount of $2,500.00, to serve as the construction monitoring/escrow fee for Wetland Permit #038-15, NOW, THEREFORE BE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RESOLVED</w:t>
      </w:r>
      <w:r>
        <w:rPr>
          <w:sz w:val="24"/>
          <w:szCs w:val="24"/>
        </w:rPr>
        <w:t xml:space="preserve">, that the above referenced monies are hereby accepted to serve as the required bond and fee for the above referenced Wetland Permit. 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>Bond Releas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>Teatown Lake Reservation -   #WP-FSWPP-028</w:t>
      </w:r>
    </w:p>
    <w:p>
      <w:pPr>
        <w:pStyle w:val="Normal"/>
        <w:tabs>
          <w:tab w:val="left" w:pos="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>, Teatown Lake Reservation as applicant, posted check #2083 in the amount of $500 which was deposited into T33 account on October 6, 2014, covering permit #028-14, for work performed at their Spring Valley Road location, an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>, the Town Engineer has informed this Board that a representative of her Department has inspected the property and determined that the work has been satisfactorily completed, and that the $500.00 for erosion control may be may be released to the applicant, NOW, THEREFORE BE 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RESOLVED</w:t>
      </w:r>
      <w:r>
        <w:rPr>
          <w:sz w:val="24"/>
          <w:szCs w:val="24"/>
        </w:rPr>
        <w:t>, that the above-described monies be and is hereby released to Teatown Lake Reservation, 1600 Spring Valley Road, Ossining, NY 105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 xml:space="preserve">#WP-070-14 – Farm Walk Road  </w:t>
      </w:r>
    </w:p>
    <w:p>
      <w:pPr>
        <w:pStyle w:val="Normal"/>
        <w:tabs>
          <w:tab w:val="left" w:pos="0" w:leader="none"/>
          <w:tab w:val="left" w:pos="72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>, Yingli &amp; Zuoxuan Lu,  as applicants, posted check #1354 in the amount of $500 which was deposited into T33 account on November 3, 2014, covering Wetland Permit #070-14, for work performed at their Farm Walk Road location, an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WHEREAS</w:t>
      </w:r>
      <w:r>
        <w:rPr>
          <w:sz w:val="24"/>
          <w:szCs w:val="24"/>
        </w:rPr>
        <w:t>, the Town Engineer has informed this Board that a representative of her Department has inspected the property and determined that the work has been satisfactorily completed, and that the $500.00 for wetlands may be may be released to the applicant, NOW, THEREFORE BE 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SOLVED</w:t>
      </w:r>
      <w:r>
        <w:rPr>
          <w:sz w:val="24"/>
          <w:szCs w:val="24"/>
        </w:rPr>
        <w:t>, that the above-described monies be and is hereby released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ward Bid – Sparkle Lake Dam Rehabilitation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9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ids were received for the Sparkle Lake Dam, Bid #15-2, and are summarized as follows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  <w:u w:val="single"/>
        </w:rPr>
        <w:t>NAME OF BIDDER</w:t>
        <w:tab/>
        <w:t xml:space="preserve"> </w:t>
      </w:r>
      <w:r>
        <w:rPr>
          <w:b w:val="false"/>
        </w:rPr>
        <w:t xml:space="preserve">                </w:t>
      </w:r>
      <w:r>
        <w:rPr>
          <w:b w:val="false"/>
          <w:u w:val="single"/>
        </w:rPr>
        <w:t>AMOUNT OF BI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lMart Enterprise, Inc.             $348,843.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old Construction Co., Inc.      $531,960.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acy Supply, LLC                  $617,950.0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on-Tech Construction              $665,818.00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SOLVED</w:t>
      </w:r>
      <w:r>
        <w:rPr>
          <w:sz w:val="24"/>
          <w:szCs w:val="24"/>
        </w:rPr>
        <w:t>, that the bid for the Sparkle Lake Dam, Bid #15-2, be awarded to the low bidder, CalMart Enterprises, Inc., at a cost of $348,843.00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st from the Human Resource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 IT RESOLVED, that the Town Supervisor is authorized to sign an agreement between Westchester County Department of Community Mental Health and the Town of Yorktown for the Employee Assistance Program at a rate of $45.00 per employee each year for the period of January 2015 through December 31, 2019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quest from the Parks and Recreation Departmen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ject and Rebid John Downing Baseball Fields Site Improvement Project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invitation to bid for the John Downing Baseball Fields Site Improvement Project for the Yorktown Parks and Recreation Department, was duly advertised, an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WHEREAS, only one bid was received and opened on the 30th day of July 2015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esolved, that upon recommendation of the Parks and Recreation Superintendent that the bid be rejected and the project rebi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 xml:space="preserve">             </w:t>
      </w:r>
      <w:r>
        <w:rPr/>
        <w:t>Requests from the Water Departm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udget Transfer</w:t>
      </w:r>
    </w:p>
    <w:p>
      <w:pPr>
        <w:pStyle w:val="Normal"/>
        <w:rPr/>
      </w:pPr>
      <w:r>
        <w:rPr>
          <w:sz w:val="24"/>
          <w:szCs w:val="24"/>
        </w:rPr>
        <w:tab/>
        <w:t xml:space="preserve"> BE IT RESOLVED, that the Town Comptroller is hereby authorized to make the following budget transf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ransfer $74,000 from the Water Department Special Projects Fluoride Line (SW.8340.0483.0005) to the Water Department Equipment Line (SW.8310.0200) for the purchase and installation of a new oil fired burner for the main office lo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Award Bid - Boil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REAS, on June 17, 2015 the Water Department issued a request for bid to furnish and install a new hot water oil fired burner; an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HEREAS, on July 28, 2015 three bids were received as follow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Oil Burner</w:t>
        <w:tab/>
        <w:t xml:space="preserve">     Asbestos Abatemen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Unity Mechanical Corp. </w:t>
        <w:tab/>
        <w:t xml:space="preserve">     $74,000</w:t>
        <w:tab/>
        <w:tab/>
        <w:t>$17,125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Bertussi Plumbing</w:t>
        <w:tab/>
        <w:tab/>
        <w:t xml:space="preserve">     $165,015</w:t>
        <w:tab/>
        <w:tab/>
        <w:t>$14,25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Southeast Mechanical Corp.</w:t>
        <w:tab/>
        <w:t xml:space="preserve">     $82,750</w:t>
        <w:tab/>
        <w:tab/>
        <w:t>$18,0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1" w:leader="none"/>
          <w:tab w:val="left" w:pos="2882" w:leader="none"/>
          <w:tab w:val="left" w:pos="3603" w:leader="none"/>
          <w:tab w:val="left" w:pos="4324" w:leader="none"/>
          <w:tab w:val="left" w:pos="5045" w:leader="none"/>
          <w:tab w:val="left" w:pos="5766" w:leader="none"/>
          <w:tab w:val="left" w:pos="6487" w:leader="none"/>
          <w:tab w:val="left" w:pos="7208" w:leader="none"/>
          <w:tab w:val="left" w:pos="7929" w:leader="none"/>
          <w:tab w:val="left" w:pos="8650" w:leader="none"/>
        </w:tabs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HEREFORE BE IT RESOLVED the Town Board authorizes the Supervisor to sign an agreement with Unity Mechanical Corp., lowest bidder, for the purchase and installation of a new hot water oil fired burner for $74,000 and if necessary asbestos removal and abatement for $17,125.</w:t>
      </w:r>
    </w:p>
    <w:p>
      <w:pPr>
        <w:pStyle w:val="Normal"/>
        <w:rPr>
          <w:iCs/>
        </w:rPr>
      </w:pPr>
      <w:r>
        <w:rPr>
          <w:iCs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MONTHLY REPORTS – Building Department, June, 2015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ADJOURN</w:t>
        <w:tab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Alice E. Roker, Town Clerk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Town of Yorkt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d:   August 4,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p>
      <w:pPr>
        <w:pStyle w:val="Normal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440" w:leader="none"/>
        <w:tab w:val="left" w:pos="2161" w:leader="none"/>
        <w:tab w:val="left" w:pos="2882" w:leader="none"/>
        <w:tab w:val="left" w:pos="3603" w:leader="none"/>
        <w:tab w:val="left" w:pos="4324" w:leader="none"/>
        <w:tab w:val="left" w:pos="5045" w:leader="none"/>
        <w:tab w:val="left" w:pos="5766" w:leader="none"/>
        <w:tab w:val="left" w:pos="6487" w:leader="none"/>
        <w:tab w:val="left" w:pos="7208" w:leader="none"/>
        <w:tab w:val="left" w:pos="7929" w:leader="none"/>
        <w:tab w:val="left" w:pos="8650" w:leader="none"/>
      </w:tabs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Firstchild">
    <w:name w:val="first-child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1:00Z</dcterms:created>
  <dc:creator>Alice Roker</dc:creator>
  <dc:description/>
  <cp:keywords/>
  <dc:language>en-US</dc:language>
  <cp:lastModifiedBy>Diana Quast</cp:lastModifiedBy>
  <cp:lastPrinted>2015-08-04T13:00:00Z</cp:lastPrinted>
  <dcterms:modified xsi:type="dcterms:W3CDTF">2015-08-04T17:33:00Z</dcterms:modified>
  <cp:revision>22</cp:revision>
  <dc:subject/>
  <dc:title/>
</cp:coreProperties>
</file>